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СОВЕТ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«НИЖНЕГИРЮНИНСКОЕ»</w:t>
      </w:r>
    </w:p>
    <w:p>
      <w:pPr>
        <w:pStyle w:val="Normal"/>
        <w:ind w:left="3540" w:right="-5" w:hanging="0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ing2"/>
        <w:ind w:right="-5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2832" w:right="-5" w:firstLine="708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«20» декабря  2022 г.                                                                                             №76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540" w:right="-5" w:hanging="0"/>
        <w:rPr>
          <w:sz w:val="28"/>
          <w:szCs w:val="28"/>
        </w:rPr>
      </w:pPr>
      <w:r>
        <w:rPr>
          <w:sz w:val="28"/>
          <w:szCs w:val="28"/>
        </w:rPr>
        <w:t>с. Нижнее Гирюнин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некоторых решений Совета сельского поселения «Нижнегирюнинское» 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ч.4.2 ст.12.1 Федерального закона от 25.12.2008 </w:t>
      </w:r>
    </w:p>
    <w:p>
      <w:pPr>
        <w:pStyle w:val="TextBody"/>
        <w:spacing w:before="0" w:after="18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73-ФЗ «О противодействии коррупции», ч.1 ст. 12.1 ,ст.12.3 Закона Забайкальского края от 25.07.2008 №18-ЗЗК «О противодействии коррупции в Забайкальском крае», ч.1,2 ст.5 Закона Забайкальского края от 29.12.2008 №108-ЗЗК «О муниципальной службе в Забайкальском крае»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сельского поселения «Нижнегирюнинское»,</w:t>
      </w:r>
      <w:r>
        <w:rPr>
          <w:sz w:val="28"/>
          <w:szCs w:val="28"/>
        </w:rPr>
        <w:t xml:space="preserve"> Совет сельского поселения «Нижнегирюнин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решения Совета сельского поселения   «Нижнегирюнинское»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Совета</w:t>
      </w:r>
      <w:r>
        <w:rPr>
          <w:bCs/>
          <w:sz w:val="28"/>
          <w:szCs w:val="28"/>
        </w:rPr>
        <w:t xml:space="preserve"> сельского поселения «Нижнегирюнинское»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23.10.2009 г №98 </w:t>
      </w:r>
      <w:r>
        <w:rPr>
          <w:sz w:val="28"/>
          <w:szCs w:val="28"/>
        </w:rPr>
        <w:t>«Об утверждении Положения о представлении гражданами, претендующими на замещение должностей муниципальной службы, и муниципальными служащими органов местного самоуправления сельского поселения «Нижнегирюнинское»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Решение Совета сельского поселения «Нижнегирюнинское»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от 28.06.2013 г №84 «О  внесении  изменений в  Решение Совета  сельского поселения «Нижнегирюнинское»  от 23.10.2009 №98 « Об утверждении Положения о представлении гражданами, претендующими на замещение должностей муниципальной службы, и муниципальными служащими органов местного самоуправления сельского поселения «Нижнегирюнинское»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льского поселения «Нижнегирюнинское» </w:t>
      </w:r>
    </w:p>
    <w:p>
      <w:pPr>
        <w:pStyle w:val="Normal"/>
        <w:ind w:left="1146" w:hanging="0"/>
        <w:rPr/>
      </w:pPr>
      <w:r>
        <w:rPr>
          <w:sz w:val="28"/>
          <w:szCs w:val="28"/>
        </w:rPr>
        <w:t xml:space="preserve">от 15.05.2015 г №167 «О  внесении  изменений в  Решение Совета  сельского поселения «Нижнегирюнинское»  от 23.10.2009 №98 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редставлении гражданами, претендующими на замещение должностей муниципальной службы, 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и муниципальными служащими органов местного самоуправления сельского поселения «Нижнегирюнинское»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8"/>
          <w:szCs w:val="28"/>
        </w:rPr>
        <w:t>2. Настоящее решение вступает в силу на следующий день после обнародования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8"/>
          <w:szCs w:val="28"/>
        </w:rPr>
        <w:t>3. Настоящее решение обнародовать в установленном Уставом  порядке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Нижнегирюнинское»                        ____________    Е.Ю.Шелепова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45:00Z</dcterms:created>
  <dc:creator>Admin</dc:creator>
  <dc:description/>
  <cp:keywords/>
  <dc:language>en-US</dc:language>
  <cp:lastModifiedBy>Виктор</cp:lastModifiedBy>
  <cp:lastPrinted>2022-12-22T22:50:00Z</cp:lastPrinted>
  <dcterms:modified xsi:type="dcterms:W3CDTF">2022-12-22T14:11:00Z</dcterms:modified>
  <cp:revision>7</cp:revision>
  <dc:subject/>
  <dc:title/>
</cp:coreProperties>
</file>